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pPr>
      <w:r>
        <w:rPr/>
        <w:t>Interpreting Data Documentation</w:t>
      </w:r>
    </w:p>
    <w:p>
      <w:pPr>
        <w:pStyle w:val="Heading"/>
        <w:rPr/>
      </w:pPr>
      <w:r>
        <w:rPr/>
      </w:r>
    </w:p>
    <w:p>
      <w:pPr>
        <w:pStyle w:val="Heading"/>
        <w:jc w:val="left"/>
        <w:rPr>
          <w:sz w:val="24"/>
        </w:rPr>
      </w:pPr>
      <w:r>
        <w:rPr>
          <w:sz w:val="24"/>
        </w:rPr>
        <w:t>Start up steps:</w:t>
      </w:r>
    </w:p>
    <w:p>
      <w:pPr>
        <w:pStyle w:val="Heading"/>
        <w:jc w:val="left"/>
        <w:rPr>
          <w:b w:val="false"/>
          <w:b w:val="false"/>
          <w:sz w:val="24"/>
        </w:rPr>
      </w:pPr>
      <w:r>
        <w:rPr>
          <w:b w:val="false"/>
          <w:sz w:val="24"/>
        </w:rPr>
      </w:r>
    </w:p>
    <w:p>
      <w:pPr>
        <w:pStyle w:val="Heading"/>
        <w:numPr>
          <w:ilvl w:val="0"/>
          <w:numId w:val="1"/>
        </w:numPr>
        <w:jc w:val="left"/>
        <w:rPr/>
      </w:pPr>
      <w:r>
        <w:rPr>
          <w:b w:val="false"/>
          <w:sz w:val="24"/>
        </w:rPr>
        <w:t xml:space="preserve">Go to </w:t>
      </w:r>
      <w:r>
        <w:rPr>
          <w:sz w:val="24"/>
        </w:rPr>
        <w:t>http://datalib.library.ualberta.ca/nphs/</w:t>
      </w:r>
      <w:r>
        <w:rPr>
          <w:b w:val="false"/>
          <w:sz w:val="24"/>
        </w:rPr>
        <w:t xml:space="preserve"> </w:t>
      </w:r>
    </w:p>
    <w:p>
      <w:pPr>
        <w:pStyle w:val="Heading"/>
        <w:numPr>
          <w:ilvl w:val="0"/>
          <w:numId w:val="1"/>
        </w:numPr>
        <w:jc w:val="left"/>
        <w:rPr/>
      </w:pPr>
      <w:r>
        <w:rPr>
          <w:b w:val="false"/>
          <w:sz w:val="24"/>
        </w:rPr>
        <w:t>Click on the link to “</w:t>
      </w:r>
      <w:r>
        <w:rPr>
          <w:b w:val="false"/>
          <w:sz w:val="24"/>
          <w:u w:val="single"/>
        </w:rPr>
        <w:t>Documentation for the General and Health Files</w:t>
      </w:r>
      <w:r>
        <w:rPr>
          <w:b w:val="false"/>
          <w:sz w:val="24"/>
        </w:rPr>
        <w:t xml:space="preserve">” of the </w:t>
      </w:r>
      <w:r>
        <w:rPr>
          <w:sz w:val="24"/>
        </w:rPr>
        <w:t>National Population Health Survey, 1994</w:t>
      </w:r>
      <w:r>
        <w:rPr>
          <w:b w:val="false"/>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In this exercise, the data documentation for the 1994 National Population Health Survey will be examined for important characteristics about the study and its data.  First, the population of the survey will be identified.  This information is important to know because it describes the universe from which the sample was drawn.  Understanding the composition of the population clarifies whom it is that generalizations can be made from the data in this stu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having an idea about who makes up the universe, that is, those defined as having been eligible for the sample, it is important to know if an equal probability sample was drawn or if a sampling method was employed that requires adjusting the data before generalizations can be made.  If the latter approach was taken, the documentation needs to explain the adjustment method.  Typically, a weight variable is used and the name and use of this variable should be described in the docum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documentation should also describe the participation or response rate to the survey.  It is one thing to know about the population of the study and the sampling method but quite another to know if the data collectors were successful in getting participation in the survey.  The response rate is one factor in assessing the quality of the da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documentation should also allow examining the flow of the questions in the survey instrument with the organization of the variables in the data file.  For example, the way in which skip patterns have been treated in the creation of variables should be identifiable from the document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data documentation should permit locating variables in the physical record layout of the data file as well as find the codes and their labels for each variable.  All codes used to categorize non-responses to a question, such as, a refusal or a not applicable, should be clearly documented.  Furthermore, not all variables are created directly from the survey instrument.  Sometimes variables are derived from survey items.  For example, age may not have been asked of the respondents but instead, birth year was captured.  In preparing the data file, the principal investigators may have derived an age variable for inclusion.  The documentation should include the definitions of derived variables.</w:t>
      </w:r>
    </w:p>
    <w:p>
      <w:pPr>
        <w:pStyle w:val="Heading"/>
        <w:jc w:val="left"/>
        <w:rPr>
          <w:rFonts w:ascii="Arial" w:hAnsi="Arial" w:cs="Arial"/>
          <w:b w:val="false"/>
          <w:b w:val="false"/>
          <w:sz w:val="24"/>
        </w:rPr>
      </w:pPr>
      <w:r>
        <w:rPr>
          <w:rFonts w:cs="Arial"/>
          <w:b w:val="false"/>
          <w:sz w:val="24"/>
        </w:rPr>
      </w:r>
    </w:p>
    <w:p>
      <w:pPr>
        <w:pStyle w:val="Normal"/>
        <w:numPr>
          <w:ilvl w:val="0"/>
          <w:numId w:val="2"/>
        </w:numPr>
        <w:rPr>
          <w:rFonts w:ascii="Arial" w:hAnsi="Arial" w:cs="Arial"/>
        </w:rPr>
      </w:pPr>
      <w:r>
        <w:rPr>
          <w:rFonts w:cs="Arial" w:ascii="Arial" w:hAnsi="Arial"/>
        </w:rPr>
        <w:t xml:space="preserve">Begin by searching for the phrase “target population”.  Who was included in the target population of the NPHS? </w:t>
      </w:r>
    </w:p>
    <w:p>
      <w:pPr>
        <w:pStyle w:val="Header"/>
        <w:tabs>
          <w:tab w:val="clear" w:pos="4320"/>
          <w:tab w:val="clear" w:pos="8640"/>
        </w:tabs>
        <w:rPr>
          <w:rFonts w:ascii="Arial" w:hAnsi="Arial" w:eastAsia="Times" w:cs="Arial"/>
        </w:rPr>
      </w:pPr>
      <w:r>
        <w:rPr>
          <w:rFonts w:eastAsia="Times" w:cs="Arial" w:ascii="Arial" w:hAnsi="Arial"/>
        </w:rPr>
      </w:r>
    </w:p>
    <w:p>
      <w:pPr>
        <w:pStyle w:val="Normal"/>
        <w:ind w:left="720" w:hanging="0"/>
        <w:rPr>
          <w:rFonts w:ascii="Arial" w:hAnsi="Arial" w:eastAsia="Times" w:cs="Arial"/>
        </w:rPr>
      </w:pPr>
      <w:r>
        <w:rPr>
          <w:rFonts w:eastAsia="Time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as an age restriction mentioned for this population?  Search for ‘aged’.  The answer may be above the current position of your cursor.  Begin with the top result of the search results list.</w:t>
      </w:r>
    </w:p>
    <w:p>
      <w:pPr>
        <w:pStyle w:val="Header"/>
        <w:tabs>
          <w:tab w:val="clear" w:pos="4320"/>
          <w:tab w:val="clear" w:pos="8640"/>
        </w:tabs>
        <w:rPr>
          <w:rFonts w:ascii="Arial" w:hAnsi="Arial" w:eastAsia="Times" w:cs="Arial"/>
        </w:rPr>
      </w:pPr>
      <w:r>
        <w:rPr>
          <w:rFonts w:eastAsia="Times" w:cs="Arial" w:ascii="Arial" w:hAnsi="Arial"/>
        </w:rPr>
      </w:r>
    </w:p>
    <w:p>
      <w:pPr>
        <w:pStyle w:val="Header"/>
        <w:tabs>
          <w:tab w:val="clear" w:pos="4320"/>
          <w:tab w:val="clear" w:pos="8640"/>
        </w:tabs>
        <w:rPr>
          <w:rFonts w:ascii="Arial" w:hAnsi="Arial" w:eastAsia="Times" w:cs="Arial"/>
        </w:rPr>
      </w:pPr>
      <w:r>
        <w:rPr>
          <w:rFonts w:eastAsia="Times" w:cs="Arial" w:ascii="Arial" w:hAnsi="Arial"/>
        </w:rPr>
      </w:r>
    </w:p>
    <w:p>
      <w:pPr>
        <w:pStyle w:val="Normal"/>
        <w:rPr>
          <w:rFonts w:ascii="Arial" w:hAnsi="Arial" w:eastAsia="Times" w:cs="Arial"/>
        </w:rPr>
      </w:pPr>
      <w:r>
        <w:rPr>
          <w:rFonts w:eastAsia="Times" w:cs="Arial" w:ascii="Arial" w:hAnsi="Arial"/>
        </w:rPr>
      </w:r>
    </w:p>
    <w:p>
      <w:pPr>
        <w:pStyle w:val="Normal"/>
        <w:numPr>
          <w:ilvl w:val="0"/>
          <w:numId w:val="2"/>
        </w:numPr>
        <w:rPr>
          <w:rFonts w:ascii="Arial" w:hAnsi="Arial" w:cs="Arial"/>
        </w:rPr>
      </w:pPr>
      <w:r>
        <w:rPr>
          <w:rFonts w:cs="Arial" w:ascii="Arial" w:hAnsi="Arial"/>
        </w:rPr>
        <w:t xml:space="preserve">The NPHS sample design consisted of a household component in which information was collected about all members.  Within a household, one member was randomly selected for an in-depth interview.  What is the total “household sample size” of this surv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s “sample weighting” necessary because of the sampling method?  Does a weight variable need to be used with the NPHS?  (For extra credit, go to section 9.3 and explain how to re-scale weights for regression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were the response rates in this survey for households (“Household response rate”) and individuals (“Selected Person response rate”) for the overall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ere interviews conducted “in per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re guidelines for tabulations and reports included in the doc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which section of the questionnaire were questions about pet ownership asked? Use the search tool to find the occurrence of the word ‘pet’.  The section is the four-character code preceding the question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ue to a skip pattern, only some respondents answered the question, “How many days did … stay in bed for all or most of the day?”  Which respondents were asked this question?  In your answer identify the parent question and answer that resulted in a skip to this item.  Go to the questionnaire and search for “stay in 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s there a question asking about a person’s “general health”?  If so, which ques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w many data files are associated with the NPHS in this documentation?  Look in the Appendix on Record Layout – General Micro Data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w many records are in the General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n the Record Layout of the General file, interpret how the values for age were coded.  That is, are the values the literal age of the respondents or have the values been grouped into catego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r the sex of the respondent, which value has been assigned to fem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is the column location on each record in the General file that contains the responses for the question about whether there is a pet in the household?  Search Appendix B for this variable.  The column location is under the heading, Position.  The first number is the starting column, while the second number is the ending colu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is the length of the record for the General file?  The end of the record layout shows the number of columns used in the data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is the variable name of the last variable in the General file?  What is the content of the last vari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w many columns are used to store the last variable in the General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o to the Record Layout for the next data file.  What does the NPHS documentation call this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How many records are in the second f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is the variable name for the question about how the respondent described her or his general health?  Search for the string, “describe your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hat are the numeric codes used to represent the responses to the variable in U?  What are the descriptive labels assigned to these co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hat is the length of the record for the Health f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w many of the respondents in the Health file reported a pet in the household?  Go to the Data Dictionary for the Health File and search for ‘pets’.  The answer is the value under the heading, S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r the variable KINDPETG, what are the numeric codes assigned to respondents for whom the question is not applicable or who did not answer the question?  These are commonly known as ‘missing 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How was the Body Mass Index calculated in the NPHS?  Go to the Appendix on “Derived Variables” and search for BM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viding Social Science Data Serv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viding Social Science Data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Computing Exercise</w:t>
      <w:tab/>
      <w:t>Thursd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Thursday</w:t>
      <w:tab/>
      <w:t>Computing Exercise</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extBodyIndent">
    <w:name w:val="Body Text Indent"/>
    <w:basedOn w:val="Normal"/>
    <w:pPr>
      <w:ind w:left="360" w:hanging="0"/>
    </w:pPr>
    <w:rPr>
      <w:rFonts w:ascii="Times New Roman" w:hAnsi="Times New Roman" w:eastAsia="Times New Roman" w:cs="Times New Roman"/>
    </w:rPr>
  </w:style>
  <w:style w:type="paragraph" w:styleId="BodyTextIndent3">
    <w:name w:val="Body Text Indent 3"/>
    <w:basedOn w:val="Normal"/>
    <w:qFormat/>
    <w:pPr>
      <w:ind w:left="630" w:hanging="270"/>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51:00Z</dcterms:created>
  <dc:creator>Campus Computing Sites</dc:creator>
  <dc:description/>
  <cp:keywords/>
  <dc:language>en-US</dc:language>
  <cp:lastModifiedBy>jj</cp:lastModifiedBy>
  <dcterms:modified xsi:type="dcterms:W3CDTF">2012-08-08T17:51:00Z</dcterms:modified>
  <cp:revision>2</cp:revision>
  <dc:subject/>
  <dc:title>1</dc:title>
</cp:coreProperties>
</file>